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0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ляка Игоря Иван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1 час. 20 мин. Кошляк И.В. находился возле д. 2/1 по ул. И. Захаров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шляк И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ошляка И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ошляка И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ляка Игоря Иван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дв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3 час. 15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